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28600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9890" cy="238760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2"/>
                <w:szCs w:val="12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  0982/ 41969 – Sito:www.iispoloamantea.edu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 xml:space="preserve">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llegato C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’iispoloamante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GETTO: DOMANDA DI PARTECIPAZIONE ALLA SELEZIONE DI ASSISTENTI AMMINISTRATIVI -PROGET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0.8.6A-FESRPON-CL-2020-24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POLO SMART CLASS- </w:t>
      </w:r>
      <w:r>
        <w:rPr>
          <w:rFonts w:eastAsia="Arial" w:cs="Times New Roman" w:ascii="Times New Roman" w:hAnsi="Times New Roman"/>
          <w:b/>
          <w:sz w:val="20"/>
          <w:szCs w:val="20"/>
        </w:rPr>
        <w:t>dichiarazione</w:t>
      </w:r>
      <w:r>
        <w:rPr>
          <w:rFonts w:eastAsia="Arial"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insussistenza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cause</w:t>
      </w:r>
      <w:r>
        <w:rPr>
          <w:rFonts w:eastAsia="Arial"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incompatibilità</w:t>
      </w:r>
      <w:r>
        <w:rPr>
          <w:rFonts w:cs="Times New Roman" w:ascii="Times New Roman" w:hAnsi="Times New Roman"/>
          <w:b/>
          <w:sz w:val="20"/>
          <w:szCs w:val="20"/>
          <w:lang w:eastAsia="it-IT" w:bidi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_______________________________________ nato/a a _________________________________________il_______________________ residente a__________________________ in via/piazza________________________________________________ n. ____________, C.F. __________________________________________________ tel. ________________ e-mail 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la S.V. di partecipare alla selezione in oggett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90"/>
          <w:sz w:val="20"/>
          <w:szCs w:val="20"/>
        </w:rPr>
        <w:t>CONSAPEVOL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ell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anzion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nal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ichiamat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ll’art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6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.P.R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8/12/2000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45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so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chiarazion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endac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l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cadenza de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enefic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ventualmente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nseguent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vvedimen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mana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ulla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ase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chiarazion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n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eritiere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u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’art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75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28/12/2000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cita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responsabilità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52" w:before="0" w:after="0"/>
        <w:ind w:left="111" w:right="98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ovarsi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a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dizion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compatibilità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evist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a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rmativa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igent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sposizioni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struzioni per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’attuazion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iziativ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finanziate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ondo Europeo di Sviluppo Regionale (FESR) </w:t>
      </w:r>
      <w:r>
        <w:rPr>
          <w:rFonts w:eastAsia="Arial" w:cs="Times New Roman" w:ascii="Times New Roman" w:hAnsi="Times New Roman"/>
          <w:sz w:val="20"/>
          <w:szCs w:val="20"/>
        </w:rPr>
        <w:t>2014/2020,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a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2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rt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7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dice</w:t>
      </w:r>
      <w:r>
        <w:rPr>
          <w:rFonts w:eastAsia="Arial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portamento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pendent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ubblic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D.P.R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6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pril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013,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62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15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rt.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6-bis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a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egg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ul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ocedimento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mministrativo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Legg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.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41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990);</w:t>
      </w:r>
    </w:p>
    <w:p>
      <w:pPr>
        <w:pStyle w:val="Normal"/>
        <w:widowControl w:val="false"/>
        <w:autoSpaceDE w:val="false"/>
        <w:spacing w:lineRule="auto" w:line="240" w:before="2" w:after="0"/>
        <w:ind w:left="111" w:hanging="0"/>
        <w:jc w:val="both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Dichiara inoltr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12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ver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eso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e,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lsias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itolo,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vor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ucleo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alutazione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minati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’U.S.R.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alabria , relativamente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ogett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ON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014/2020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15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coprir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lità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pendent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’Amministrazion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entral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iferica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a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unzion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erifica, controllo,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sulenz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t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unzione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nessa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gl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tess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2" w:leader="none"/>
        </w:tabs>
        <w:autoSpaceDE w:val="false"/>
        <w:spacing w:lineRule="auto" w:line="252" w:before="0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sser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ente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ffin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ntr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l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rt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rad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 xml:space="preserve">legale 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appresentant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’Istitut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Comprensivo 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 di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tro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sonal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caricato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a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alutazion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i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rricul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min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sors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man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ecessari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la realizzazione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iano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tegrato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attas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0" w:after="0"/>
        <w:ind w:left="831" w:right="102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sser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llegato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modo,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icolare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é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ocio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é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itolare,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tt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ocietà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teressate all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ecipazion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l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a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ornitu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ttrezzatur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chieste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3"/>
          <w:szCs w:val="20"/>
        </w:rPr>
      </w:pPr>
      <w:r>
        <w:rPr>
          <w:rFonts w:eastAsia="Arial"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jc w:val="both"/>
        <w:rPr>
          <w:rFonts w:ascii="Times New Roman" w:hAnsi="Times New Roman" w:eastAsia="Arial" w:cs="Times New Roman"/>
          <w:sz w:val="19"/>
          <w:szCs w:val="20"/>
        </w:rPr>
      </w:pPr>
      <w:r>
        <w:rPr>
          <w:rFonts w:eastAsia="Arial" w:cs="Times New Roman" w:ascii="Times New Roman" w:hAnsi="Times New Roman"/>
          <w:w w:val="95"/>
          <w:sz w:val="20"/>
          <w:szCs w:val="20"/>
        </w:rPr>
        <w:t>………………</w:t>
      </w:r>
      <w:r>
        <w:rPr>
          <w:rFonts w:eastAsia="Arial" w:cs="Times New Roman" w:ascii="Times New Roman" w:hAnsi="Times New Roman"/>
          <w:w w:val="95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37660</wp:posOffset>
                </wp:positionH>
                <wp:positionV relativeFrom="paragraph">
                  <wp:posOffset>172085</wp:posOffset>
                </wp:positionV>
                <wp:extent cx="202247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55pt" to="48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Times New Roman" w:ascii="Times New Roman" w:hAnsi="Times New Roman"/>
          <w:w w:val="95"/>
          <w:sz w:val="20"/>
          <w:szCs w:val="20"/>
        </w:rPr>
        <w:t>..lì........................</w:t>
      </w:r>
    </w:p>
    <w:p>
      <w:pPr>
        <w:pStyle w:val="Normal"/>
        <w:widowControl w:val="false"/>
        <w:autoSpaceDE w:val="false"/>
        <w:spacing w:lineRule="exact" w:line="222" w:before="0" w:after="0"/>
        <w:ind w:left="67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firma per esteso e leggibile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3"/>
        </w:rPr>
      </w:pPr>
      <w:r>
        <w:rPr>
          <w:rFonts w:eastAsia="Arial"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111" w:hanging="387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111" w:hanging="387"/>
      </w:pPr>
      <w:rPr>
        <w:sz w:val="20"/>
        <w:spacing w:val="-1"/>
        <w:szCs w:val="20"/>
        <w:w w:val="73"/>
        <w:rFonts w:ascii="Arial" w:hAnsi="Arial" w:eastAsia="Arial" w:cs="Arial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"/>
      <w:w w:val="73"/>
      <w:sz w:val="20"/>
      <w:szCs w:val="20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z0">
    <w:name w:val="WW8Num11z0"/>
    <w:qFormat/>
    <w:rPr>
      <w:rFonts w:ascii="Calibri" w:hAnsi="Calibri" w:eastAsia="Calibri" w:cs="Calibri"/>
      <w:w w:val="104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2">
    <w:name w:val="paragrafo_ecm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3">
    <w:name w:val="paragrafo_ecm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4">
    <w:name w:val="paragrafo_ec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mailto:CSIS014008@pec.istruzione.it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8:00Z</dcterms:created>
  <dc:creator>Eu</dc:creator>
  <dc:description/>
  <dc:language>en-US</dc:language>
  <cp:lastModifiedBy>ACER</cp:lastModifiedBy>
  <cp:lastPrinted>2018-05-26T11:17:00Z</cp:lastPrinted>
  <dcterms:modified xsi:type="dcterms:W3CDTF">2020-07-22T17:23:00Z</dcterms:modified>
  <cp:revision>4</cp:revision>
  <dc:subject/>
  <dc:title/>
</cp:coreProperties>
</file>